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Winchester Cachers’ Meet – Treasure H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am/Geocacher name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2"/>
        <w:gridCol w:w="3653"/>
        <w:gridCol w:w="2301"/>
        <w:gridCol w:w="655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aypoint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>Answer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>Pt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685 W 01 18.60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 is it to Londo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 the Southampton digits together to get B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ubtract Salisbury from Portsmouth to get H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841 W 01 19.185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hat was the 90</w:t>
            </w:r>
            <w:r>
              <w:rPr>
                <w:vertAlign w:val="superscript"/>
              </w:rPr>
              <w:t>th</w:t>
            </w:r>
            <w:r>
              <w:rPr/>
              <w:t xml:space="preserve"> feast celebrated with?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591 W 01 18.968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a Scilly island next to a holy weather forecaster here.  Give me the name of both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he second digit of the forecaster’s house number is F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482 W 01 18.507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the number of black bosses and the number of windows (on the same wall). 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his is the closest to the finishing post, probably best to do it last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822 W 01 18.83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resumably he left this civic position to become a detective in Oxford (what was his </w:t>
            </w:r>
            <w:r>
              <w:rPr>
                <w:i/>
              </w:rPr>
              <w:t>civic</w:t>
            </w:r>
            <w:r>
              <w:rPr/>
              <w:t xml:space="preserve"> position)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690 W 01 18.63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My GPS was giving trouble here.  Fortunately the position is written down.  What is it?  To prove you didn’t guess, I’ll need the first three digits of height too, </w:t>
            </w:r>
            <w:r>
              <w:rPr>
                <w:b/>
              </w:rPr>
              <w:t>the second of which is D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417 W 01 18.667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here are two walking trails sign posted around here, what are they?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664 W 01 18.475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hat happened to this Mill in 1744?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656 W 01 18.894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WW that planned the building?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ho is the WW that saved it?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2"/>
        <w:gridCol w:w="3653"/>
        <w:gridCol w:w="2301"/>
        <w:gridCol w:w="6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684 W 01 18.768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he waypoint is actually outside the building from question 9 but the answer is inside.  In fact if you go in (donating £3.50) and get as close as possible to the waypoint, you won’t be far away.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 xml:space="preserve">Fred Nott died in 1841, but why did I chose his memorial stone?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857 W 01 18.88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When was the first Peterhouse built?  </w:t>
            </w:r>
            <w:r>
              <w:rPr>
                <w:b/>
              </w:rPr>
              <w:t>The second digit is C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420 W 01 19.008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ho’s arms on the side of the building?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770 W 01 19.086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 Boeing?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625 W 01 19.03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What is No. 4 for?  </w:t>
            </w:r>
            <w:r>
              <w:rPr>
                <w:b/>
              </w:rPr>
              <w:t>The second number in the series shown is I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776 W 01 19.183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dd the number of 1894s, 1910s and 1932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494 W 01 18.895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 came here for some hymns once, between which two years?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587 W 01 18.453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 loving memory of Ron who?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Sit just North of the waypoint and contemplate the river which first flowed past here when?  </w:t>
            </w:r>
            <w:r>
              <w:rPr>
                <w:b/>
              </w:rPr>
              <w:t>The second digit is A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726 W 01 18.886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hat happened to Lady Lisle in the street here?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738 W 01 18.954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ive me the address of the Burial Groun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464 W 01 18.99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hat is the apparent obvious historical error?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is so flippin’ obvious, you tell me the </w:t>
            </w:r>
            <w:r>
              <w:rPr>
                <w:i/>
              </w:rPr>
              <w:t>OS grid reference</w:t>
            </w:r>
            <w:r>
              <w:rPr/>
              <w:t xml:space="preserve"> of Alfred the Great - within 50 metres of the reading I got is OK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While you’re at it, there are two conflicting dates for his death.  What are they?  </w:t>
            </w:r>
            <w:r>
              <w:rPr>
                <w:b/>
              </w:rPr>
              <w:t>The century digit of the earlier one is G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546 W 01 18.939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t’s all Greek to me.  What are the letters?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03.499 W 01 18.716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What is a Simplex?  As a clue, there are five Roman numbers on it.  </w:t>
            </w:r>
            <w:r>
              <w:rPr>
                <w:b/>
              </w:rPr>
              <w:t>The top left one is J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1 AB.CDE W 01 FG.HIJ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the finishing location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ell me what they used to do here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" w:hAnsi="Times" w:eastAsia="Times" w:cs="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06:00Z</dcterms:created>
  <dc:creator>Rich</dc:creator>
  <dc:description/>
  <dc:language>en-US</dc:language>
  <cp:lastModifiedBy>Jeremy Pereira</cp:lastModifiedBy>
  <cp:lastPrinted>2002-04-26T21:51:00Z</cp:lastPrinted>
  <dcterms:modified xsi:type="dcterms:W3CDTF">2002-05-08T14:07:00Z</dcterms:modified>
  <cp:revision>3</cp:revision>
  <dc:subject/>
  <dc:title>Winchester Cachers’ Meet – Treasure H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105880</vt:r8>
  </property>
  <property fmtid="{D5CDD505-2E9C-101B-9397-08002B2CF9AE}" pid="3" name="_AuthorEmail">
    <vt:lpwstr>rich@pereira.com</vt:lpwstr>
  </property>
  <property fmtid="{D5CDD505-2E9C-101B-9397-08002B2CF9AE}" pid="4" name="_AuthorEmailDisplayName">
    <vt:lpwstr>Rich Pereira</vt:lpwstr>
  </property>
  <property fmtid="{D5CDD505-2E9C-101B-9397-08002B2CF9AE}" pid="5" name="_EmailSubject">
    <vt:lpwstr>Virtual cache hunt docs</vt:lpwstr>
  </property>
</Properties>
</file>